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SY Shela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-2015 Membership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complete this form and return it with your check to the address belo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st Member: </w:t>
      </w:r>
    </w:p>
    <w:p>
      <w:pPr>
        <w:pStyle w:val="Normal"/>
        <w:rPr/>
      </w:pPr>
      <w:r>
        <w:rPr>
          <w:rFonts w:cs="Arial" w:ascii="Arial" w:hAnsi="Arial"/>
          <w:bCs/>
        </w:rPr>
        <w:t>Affiliated with any synagogue - $25; Unaffiliated with any synagogue - $3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itional members (siblings) - $20, ea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een’s name           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(’s) names _____________________Guardian(‘s) names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en’s address  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ail and Phone 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en’s Birthdate    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en’s Special Needs  Designation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your teen require verbal/physical cuing assistance for activiti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your teen have independent Verbal Communication Skills or does the Teen use a Communication Device/ techniques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es your teen have Dietary needs  ***include allergies***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your teen have Medical issues (Seizures)?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his form to: Emanuel Synagogue – USY Shelanu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0 Mohegan Drive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 Hartford CT 06117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</w:rPr>
        <w:t xml:space="preserve">860-233-2774  </w:t>
      </w:r>
      <w:hyperlink r:id="rId2">
        <w:r>
          <w:rPr>
            <w:rStyle w:val="InternetLink"/>
            <w:rFonts w:cs="Arial" w:ascii="Arial" w:hAnsi="Arial"/>
            <w:b/>
          </w:rPr>
          <w:t>school@emanuelsynagogue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emanuelsynagogu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47:00Z</dcterms:created>
  <dc:creator>HHUser</dc:creator>
  <dc:description/>
  <dc:language>en-US</dc:language>
  <cp:lastModifiedBy>Francene</cp:lastModifiedBy>
  <dcterms:modified xsi:type="dcterms:W3CDTF">2014-11-21T22:47:00Z</dcterms:modified>
  <cp:revision>2</cp:revision>
  <dc:subject/>
  <dc:title>USY  Shelanu</dc:title>
</cp:coreProperties>
</file>